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>CORSO DI FORM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>“</w:t>
      </w: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>Formazione di base per Addetti e Responsabili Servizio Prevenzione e Protezione ASPP e RSPP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Tittilium;Times New Roman"/>
          <w:b/>
          <w:b/>
          <w:i/>
          <w:i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i/>
          <w:color w:val="000000"/>
          <w:sz w:val="22"/>
          <w:szCs w:val="22"/>
          <w:lang w:eastAsia="it-IT" w:bidi="en-US"/>
        </w:rPr>
        <w:t>D.Lgs. n. 195 del 23.06.20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Tittilium;Times New Roman"/>
          <w:b/>
          <w:b/>
          <w:i/>
          <w:i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i/>
          <w:color w:val="000000"/>
          <w:sz w:val="22"/>
          <w:szCs w:val="22"/>
          <w:lang w:eastAsia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/>
      </w:pPr>
      <w:r>
        <w:rPr>
          <w:rFonts w:cs="Tittilium;Times New Roman" w:ascii="Tittilium;Times New Roman" w:hAnsi="Tittilium;Times New Roman"/>
          <w:b/>
          <w:i/>
          <w:color w:val="000000"/>
          <w:sz w:val="22"/>
          <w:szCs w:val="22"/>
          <w:lang w:eastAsia="it-IT" w:bidi="en-US"/>
        </w:rPr>
        <w:t xml:space="preserve">Modulo 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Tittilium;Times New Roman"/>
          <w:b/>
          <w:b/>
          <w:i/>
          <w:i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i/>
          <w:color w:val="000000"/>
          <w:sz w:val="22"/>
          <w:szCs w:val="22"/>
          <w:lang w:eastAsia="it-IT" w:bidi="en-US"/>
        </w:rPr>
        <w:t>17, 19, 23, 24 gennaio 201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Tittilium;Times New Roman"/>
          <w:b/>
          <w:b/>
          <w:i/>
          <w:i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i/>
          <w:color w:val="000000"/>
          <w:sz w:val="22"/>
          <w:szCs w:val="22"/>
          <w:lang w:eastAsia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993" w:hanging="993"/>
        <w:jc w:val="both"/>
        <w:rPr/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 xml:space="preserve">Obiettivi: </w:t>
      </w: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  <w:t>Acquisire elementi di conoscenza relativi a: la normativa generale e specifica in tema di igiene sicurezza del lavoro, sui criteri e strumenti per la ricerca delle leggi e norme tecniche riferite a problemi specifici; i vari soggetti del sistema di prevenzione aziendale, ai loro compiti, alle loro responsabilità e alle funzioni svolte dai vari Enti preposti alla tutela della salute dei lavoratori; gli aspetti normativi relativi ai danni da lavoro, alle misure di prevenzione per eliminarli o ridurli, ai criteri metodologici per la valutazione dei rischi, contenuti del documento di valutazione dei rischi, alla gestione delle emergenze; le modalità con cui organizzare e gestire un Sistema di Prevenzione aziend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Tittilium;Times New Roman"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134" w:hanging="1134"/>
        <w:jc w:val="both"/>
        <w:rPr/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 xml:space="preserve">Contenuti: </w:t>
      </w: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  <w:t>Approccio alla prevenzione attraverso il D. Lgs. 81/08 per un percorso di miglioramento della sicurezza e della salute dei lavoratori; Sistema legislativo: esame delle normative di riferimento Soggetti del Sistema di Prevenzione aziendale secondo il D. Lgs. 81/08: i compiti, gli obblighi, le responsabilità civili e penali; sistema Pubblico della prevenzione; Criteri e strumenti per la individuazione dei rischi; Documento di valutazione dei rischi; Classificazione dei rischi in relazione alla normativa; Rischio incendio ed esplosione; Valutazione di alcuni rischi specifici in relazione alla relativa normativa di salute e sicurezza, di igiene del lavoro; Le ricadute applicative e organizzative della valutazione del risch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Tittilium;Times New Roman"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>Durata:      28 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276" w:hanging="1276"/>
        <w:jc w:val="both"/>
        <w:rPr/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 xml:space="preserve">Destinatari: </w:t>
      </w: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  <w:t>Imprenditori, responsabili dei servizi di prevenzione, addetti alla sicurezza ed altri interessati a ricoprire la fun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Tittilium;Times New Roman"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134" w:hanging="1134"/>
        <w:jc w:val="both"/>
        <w:rPr/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>Periodo:</w:t>
        <w:tab/>
      </w: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  <w:t>17, 19, 23 gennaio 2017 dalle 9 alle 13 e dalle 14 alle 18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134" w:hanging="1134"/>
        <w:jc w:val="both"/>
        <w:rPr/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ab/>
        <w:tab/>
      </w: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  <w:t xml:space="preserve"> 24 gennaio 2017 dalle 9 alle 13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>Sede:</w:t>
        <w:tab/>
      </w: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  <w:t>Pescara – V.le Marconi n. 9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Tittilium;Times New Roman"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 xml:space="preserve">Q.ta di partecipazione:  €. 336,00 + </w:t>
      </w: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  <w:t>IVA (associati);</w:t>
      </w:r>
    </w:p>
    <w:p>
      <w:pPr>
        <w:pStyle w:val="Normal"/>
        <w:jc w:val="both"/>
        <w:rPr/>
      </w:pPr>
      <w:r>
        <w:rPr>
          <w:rFonts w:eastAsia="Tittilium;Times New Roman"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 xml:space="preserve">                                        </w:t>
      </w: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>€</w:t>
      </w:r>
      <w:r>
        <w:rPr>
          <w:rFonts w:cs="Tittilium;Times New Roman" w:ascii="Tittilium;Times New Roman" w:hAnsi="Tittilium;Times New Roman"/>
          <w:b/>
          <w:color w:val="000000"/>
          <w:sz w:val="22"/>
          <w:szCs w:val="22"/>
          <w:lang w:eastAsia="it-IT" w:bidi="en-US"/>
        </w:rPr>
        <w:t xml:space="preserve">. 448,00 </w:t>
      </w:r>
      <w:r>
        <w:rPr>
          <w:rFonts w:cs="Tittilium;Times New Roman" w:ascii="Tittilium;Times New Roman" w:hAnsi="Tittilium;Times New Roman"/>
          <w:color w:val="000000"/>
          <w:sz w:val="22"/>
          <w:szCs w:val="22"/>
          <w:lang w:eastAsia="it-IT" w:bidi="en-US"/>
        </w:rPr>
        <w:t>+ IVA (non associati).</w:t>
      </w:r>
    </w:p>
    <w:p>
      <w:pPr>
        <w:pStyle w:val="Normal"/>
        <w:jc w:val="both"/>
        <w:rPr>
          <w:rFonts w:ascii="Tittilium;Times New Roman" w:hAnsi="Tittilium;Times New Roman" w:cs="Tittilium;Times New Roman"/>
          <w:b/>
          <w:b/>
          <w:i/>
          <w:i/>
          <w:color w:val="000000"/>
          <w:sz w:val="22"/>
          <w:szCs w:val="22"/>
          <w:lang w:eastAsia="it-IT" w:bidi="en-US"/>
        </w:rPr>
      </w:pPr>
      <w:r>
        <w:rPr>
          <w:rFonts w:cs="Tittilium;Times New Roman" w:ascii="Tittilium;Times New Roman" w:hAnsi="Tittilium;Times New Roman"/>
          <w:b/>
          <w:i/>
          <w:color w:val="000000"/>
          <w:sz w:val="22"/>
          <w:szCs w:val="22"/>
          <w:lang w:eastAsia="it-IT" w:bidi="en-US"/>
        </w:rPr>
      </w:r>
    </w:p>
    <w:p>
      <w:pPr>
        <w:pStyle w:val="Normal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 xml:space="preserve">Numero minimo partecipanti: 6   </w:t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i/>
          <w:sz w:val="22"/>
          <w:szCs w:val="22"/>
        </w:rPr>
        <w:t xml:space="preserve">Sarà rilasciato un attestato di frequenza che certifica la frequenza al corso (almeno il 90% del monte ore) secondo l’Accordo Stato Regioni del 7 luglio 2016.  </w:t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2-21T10:39:00Z</cp:lastPrinted>
  <dcterms:modified xsi:type="dcterms:W3CDTF">2016-12-21T09:39:00Z</dcterms:modified>
  <cp:revision>15</cp:revision>
  <dc:subject/>
  <dc:title/>
</cp:coreProperties>
</file>